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Министерства здравоохра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24.01.2014 № 64-п «Об организации оказания медицинской помощи взрослому населению Свердловской области по профилю «аллергология и иммун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>
          <w:lang w:val="ru-RU"/>
        </w:rPr>
      </w:pPr>
      <w:r>
        <w:rPr/>
        <w:t xml:space="preserve">Во исполнение приказа Министерства здравоохранения </w:t>
      </w:r>
      <w:r>
        <w:rPr>
          <w:lang w:val="ru-RU"/>
        </w:rPr>
        <w:t>Российской Федерации</w:t>
      </w:r>
      <w:r>
        <w:rPr/>
        <w:t xml:space="preserve">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11.</w:t>
      </w:r>
      <w:r>
        <w:rPr/>
        <w:t xml:space="preserve">2012 № 606н </w:t>
      </w:r>
      <w:r>
        <w:rPr>
          <w:lang w:val="ru-RU"/>
        </w:rPr>
        <w:t>«</w:t>
      </w:r>
      <w:r>
        <w:rPr/>
        <w:t xml:space="preserve">Об утверждении </w:t>
      </w:r>
      <w:r>
        <w:rPr>
          <w:lang w:val="ru-RU"/>
        </w:rPr>
        <w:t>П</w:t>
      </w:r>
      <w:r>
        <w:rPr/>
        <w:t xml:space="preserve">орядка оказания медицинской помощи населению по профилю «аллергология и иммунология» и в целях совершенствования оказания медицинской помощи </w:t>
      </w:r>
      <w:r>
        <w:rPr>
          <w:lang w:val="ru-RU"/>
        </w:rPr>
        <w:t>больным по профилю «аллергология и иммунология», проживающим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в приказ Министерства здравоохранения Свердловской области от 24.01.2014 № 64-п «Об организации оказания медицинской помощи взрослому населению Свердловской области по профилю «аллергология и иммунология»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</w:t>
      </w:r>
      <w:r>
        <w:rPr>
          <w:sz w:val="28"/>
          <w:szCs w:val="28"/>
        </w:rPr>
        <w:t>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, 2014, 10 ноября, № 2841</w:t>
      </w:r>
      <w:r>
        <w:rPr>
          <w:sz w:val="28"/>
          <w:szCs w:val="28"/>
        </w:rPr>
        <w:t xml:space="preserve">) с изменениями, внесенными приказом </w:t>
      </w:r>
      <w:r>
        <w:rPr>
          <w:sz w:val="28"/>
          <w:szCs w:val="28"/>
          <w:lang w:val="en-US"/>
        </w:rPr>
        <w:t xml:space="preserve">Министерства здравоохранения Свердловской области 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1489</w:t>
      </w:r>
      <w:r>
        <w:rPr>
          <w:sz w:val="28"/>
          <w:szCs w:val="28"/>
          <w:lang w:val="en-US"/>
        </w:rPr>
        <w:t>-п</w:t>
      </w:r>
      <w:r>
        <w:rPr>
          <w:sz w:val="28"/>
          <w:szCs w:val="28"/>
        </w:rPr>
        <w:t>, изменения, изложив приложения № 2 и № 3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врачам медицинских организаций Свердловской области, обслуживающих прикрепленное взрослое население, обеспечить организацию оказания медицинской помощи взрослым больным по профилю «аллергология и иммунология» в соответствии с настоящим прик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начальнику Управления здравоохранения Администрации г. Екатеринбурга А.А. Дорнбушу организовать оказание медицинской помощи взрослым больным по профилю «аллергология и иммунология» в соответствии с настоящим приказом </w:t>
      </w:r>
      <w:r>
        <w:rPr>
          <w:bCs/>
          <w:sz w:val="28"/>
          <w:szCs w:val="28"/>
        </w:rPr>
        <w:t>в срок до 15 сентября 2018 года</w:t>
      </w:r>
      <w:r>
        <w:rPr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ий приказ опубли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www.pravo.gov66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пию настоящего приказа направить в 7-дневный срок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</w:t>
      </w:r>
      <w:r>
        <w:rPr>
          <w:bCs/>
          <w:sz w:val="28"/>
          <w:szCs w:val="28"/>
        </w:rPr>
        <w:t>исполнением</w:t>
      </w:r>
      <w:r>
        <w:rPr>
          <w:sz w:val="28"/>
          <w:szCs w:val="28"/>
        </w:rPr>
        <w:t xml:space="preserve"> данного приказа возложить на и.о. Заместителя Министра здравоохранения Свердловской области И.Й. Баз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</w:t>
        <w:tab/>
        <w:tab/>
        <w:t xml:space="preserve">    </w:t>
        <w:tab/>
        <w:tab/>
        <w:tab/>
        <w:t xml:space="preserve">    </w:t>
        <w:tab/>
        <w:tab/>
        <w:t xml:space="preserve">             А.И. Цвет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14 г. № 64-п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образований, закрепленных за медицинскими организациями, для оказания первичной специализированной медицинской помощи </w:t>
      </w:r>
      <w:r>
        <w:rPr>
          <w:b/>
          <w:sz w:val="28"/>
          <w:szCs w:val="28"/>
        </w:rPr>
        <w:t>больным по профилю «аллергология и иммунология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оказывающие первичную специализированную медицинскую помощь по профилю «аллергология и иммуноло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закреплённые за медицинскими организациями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Серов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ялинс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турь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л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арп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ентральн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Ирб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о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оринский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мов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евское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о-Туринский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город Каменск-Ураль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ск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ефт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нее Дуб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поселок Урал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Заре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заводско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Демидов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Таг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оураль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в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канар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салд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Нижняя Сал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ТО поселок Свободны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город Первоураль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рво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тароутк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расноуфимски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ит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ергинский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тский Г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вердловская областная клиническая больница № 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Арамил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Рев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Дегтя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оле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Сысерт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Средне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-Нейв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ьянск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оспит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альная медико-санитарная часть № 31» ФМБ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альная медико-санитарная часть № 91» ФМБА Росс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город Л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СЧ № 70 – Уральский центр профессиональной патологии им. Ю.А. Брусницына» ФМБ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проживающие на территории Свердловской области, обслуживающиеся в системе ФМБА России, за исключением указанных в пп. 11 и 1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альная городская клиническая больница №6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О «город Екатеринбург», прикрепленные в соответствии с маршрутизацией, утвержденной начальником Управления здравоохранения Администрации г. Екатеринбурга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ГО – городской округ,  МО – муниципальное образование, МР – муниципальный район</w:t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14 г. № 64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образований, закрепленных за медицинскими организациями для </w:t>
      </w:r>
      <w:r>
        <w:rPr>
          <w:b/>
          <w:bCs/>
          <w:sz w:val="28"/>
          <w:szCs w:val="28"/>
        </w:rPr>
        <w:t>проведения поддерживающей терапии препаратами иммуноглобулинов больным первичными иммунодефицитами в условиях дневного стацио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осуществляющие проведение поддерживающей терапии препаратами иммуноглобулинов для внутривенного введения в условиях дневного стацио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закреплённые за медицинскими организациями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Серов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ялинский 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СО «Краснотурьин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турь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арп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л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ентральн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Ирб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о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инский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СО «Алапаевская городская больни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па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евское М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мов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Байка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о-Туринский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город Каменск-Ура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ский 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ефт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нее Дуб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поселок Урал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Заре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ухой 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ысертская центральная районн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Сысерт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Арамильский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заводско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Демидов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Тагил (Ленинский, Тагилстроевский район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оуральский ГО (за исключением Покровской территориальной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№ 1 город Нижний Таги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Тагил (Дзержинский рай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ий ГО (Покровская территориальная администр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Верхнесалдинская центральн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салд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Нижняя Сал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ТО поселок Своб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Центральная городская больница город Куш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в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нар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расноуральс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Невьянская центральная районн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ья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-Нейв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Г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ород Первоураль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рво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ергинский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тароутк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Рев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Красноуфимская районн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сноуфимски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ит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рт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Полевская центральн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оле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Дегтярск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СО «Верхнепышминская центральная городская больница имени П.Д. Бород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Среднеур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альная медико-санитарная часть № 91» ФМБ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город Лес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альная медико-санитарная часть № 31» ФМБ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ий Г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альная городская клиническая больница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О «город Екатеринбург», прикрепленные в соответствии с маршрутизацией, утвержденной начальником Управления здравоохранения Администрации                      г. Екатеринбу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* ГО – городской округ,  МО – муниципальное образование, МР –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6:00Z</dcterms:created>
  <dc:creator>USER</dc:creator>
  <dc:description/>
  <cp:keywords/>
  <dc:language>en-US</dc:language>
  <cp:lastModifiedBy>Широкова Светлана Александровна</cp:lastModifiedBy>
  <cp:lastPrinted>2018-08-24T15:14:00Z</cp:lastPrinted>
  <dcterms:modified xsi:type="dcterms:W3CDTF">2018-08-30T04:29:00Z</dcterms:modified>
  <cp:revision>15</cp:revision>
  <dc:subject/>
  <dc:title> </dc:title>
</cp:coreProperties>
</file>